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upplemental Schedule 10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 1 of 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</w:t>
        <w:br/>
        <w:t>Carrier’s Na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lance 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cember 31, 2024 and 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008"/>
      </w:tblGrid>
      <w:tr>
        <w:trPr/>
        <w:tc>
          <w:tcPr>
            <w:tcW w:w="604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urrent Asse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h and cash equival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mporary investments, at c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eceivables, net of allowan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 doubtful receivables of $______ in 2024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$_________ in 202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terials, supplies and other ass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current ass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ty and equi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ess accumulated depreciation and amortiz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et property and equi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ment and other ass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ass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iabilities and Stockholders’ Equ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Liabiliti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ccounts payable and accrued expe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ncome taxes pay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vance billings and customer depos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current liabil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rred income tax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liabil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holders’ equ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liabilities and stockholders’ equ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Supplemental Schedule 10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 2 of 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</w:t>
        <w:br/>
        <w:t>Carrier’s Na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ement of Stockholders’ Equ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cember 31, 2024 and 202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008"/>
      </w:tblGrid>
      <w:tr>
        <w:trPr/>
        <w:tc>
          <w:tcPr>
            <w:tcW w:w="604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holders’ equi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mmon stock of $__________ par value per sha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uthorized ________ shares; issued _____ sha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etained earning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Beginning of 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et in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ividends declared, $__________ per common sh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End of 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st of _______ common shares in treas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et unrealized holding gains on available-for-sale securitie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Beginning of the 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Current year increase in mark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alue of available-for-sale securi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et of deferred income tax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End of 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Total stockholders’ equ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Supplemental Schedule 11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</w:t>
        <w:br/>
        <w:t>Carrier’s Na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atement of Earning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cember 31, 2024 and 202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008"/>
      </w:tblGrid>
      <w:tr>
        <w:trPr/>
        <w:tc>
          <w:tcPr>
            <w:tcW w:w="604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Revenu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lephone reven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l network 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ccess 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iscellaneous reven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operating reven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Expens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preciation and amortiz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operating expe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axes, other than payroll and in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Total operating expen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Operating In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-operating income and expens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ncome from interest and other invest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in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nterest expense and other dedu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et non-operating in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Income before income tax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me tax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et inc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2:00Z</dcterms:created>
  <dc:creator>Joan Raffety</dc:creator>
  <dc:description/>
  <cp:keywords/>
  <dc:language>en-US</dc:language>
  <cp:lastModifiedBy>Horn, Susan</cp:lastModifiedBy>
  <cp:lastPrinted>2004-01-02T10:40:00Z</cp:lastPrinted>
  <dcterms:modified xsi:type="dcterms:W3CDTF">2025-01-24T01:32:00Z</dcterms:modified>
  <cp:revision>2</cp:revision>
  <dc:subject/>
  <dc:title>Supplemental Schedule 1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328927</vt:r8>
  </property>
  <property fmtid="{D5CDD505-2E9C-101B-9397-08002B2CF9AE}" pid="3" name="_AuthorEmail">
    <vt:lpwstr>jraffety@mail.state.ne.us</vt:lpwstr>
  </property>
  <property fmtid="{D5CDD505-2E9C-101B-9397-08002B2CF9AE}" pid="4" name="_AuthorEmailDisplayName">
    <vt:lpwstr>Joan Raffety</vt:lpwstr>
  </property>
  <property fmtid="{D5CDD505-2E9C-101B-9397-08002B2CF9AE}" pid="5" name="_EmailSubject">
    <vt:lpwstr>LEC Annual Report forms</vt:lpwstr>
  </property>
  <property fmtid="{D5CDD505-2E9C-101B-9397-08002B2CF9AE}" pid="6" name="_ReviewingToolsShownOnce">
    <vt:lpwstr/>
  </property>
</Properties>
</file>