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braska Public Service Commiss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left="-1104" w:right="-384" w:hanging="0"/>
        <w:rPr/>
      </w:pPr>
      <w:r>
        <w:rPr/>
        <w:t>RATES FOR STORING AND HANDLING GRAIN</w:t>
      </w:r>
    </w:p>
    <w:p>
      <w:pPr>
        <w:pStyle w:val="Normal"/>
        <w:tabs>
          <w:tab w:val="clear" w:pos="720"/>
          <w:tab w:val="left" w:pos="1632" w:leader="none"/>
          <w:tab w:val="left" w:pos="2352" w:leader="none"/>
          <w:tab w:val="left" w:pos="3072" w:leader="none"/>
          <w:tab w:val="left" w:pos="3792" w:leader="none"/>
          <w:tab w:val="left" w:pos="4512" w:leader="none"/>
          <w:tab w:val="left" w:pos="5232" w:leader="none"/>
          <w:tab w:val="left" w:pos="5952" w:leader="none"/>
          <w:tab w:val="left" w:pos="6672" w:leader="none"/>
          <w:tab w:val="left" w:pos="7392" w:leader="none"/>
          <w:tab w:val="left" w:pos="8112" w:leader="none"/>
          <w:tab w:val="left" w:pos="8832" w:leader="none"/>
          <w:tab w:val="left" w:pos="9552" w:leader="none"/>
          <w:tab w:val="left" w:pos="10272" w:leader="none"/>
          <w:tab w:val="left" w:pos="10992" w:leader="none"/>
        </w:tabs>
        <w:autoSpaceDE w:val="false"/>
        <w:ind w:left="-1104" w:right="-3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LICENSE NO.: ______________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WAREHOUSE: 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(S):</w:t>
      </w:r>
      <w:r>
        <w:rPr>
          <w:rFonts w:cs="Courier New" w:ascii="Courier New" w:hAnsi="Courier New"/>
          <w:sz w:val="20"/>
          <w:szCs w:val="20"/>
          <w:u w:val="single"/>
        </w:rPr>
        <w:t xml:space="preserve"> ________________________________________________________________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_______________________________________________________________________________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| RECEIVING-HANDLING-DELIVERING   |        STORAGE AND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| BY TRUCK, RAIL, OR BARGE        |         INSURING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|                                 |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|                                 |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COMMODITY     |        CENTS PER BUSHEL         |  THOUSANDTHS OF A CENT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|    ONE-TIME, COMBINED CHARGE    |    PER BUSHEL PER DAY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|                                 |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| SHALL NOT                YOUR   |  SHALL NOT        YOUR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                |   EXCEED                 RATE   |    EXCEED         RATE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Barley          |   36                            |     165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Corn            |   36                            |     165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Grain Sorghum   |   36                            |     165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Millet          |   36                            |     165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Oats            |   36                            |     165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before="40" w:after="4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Rye             |   36                            |     165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before="40" w:after="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Soybeans        |   36                            |     187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before="40" w:after="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Sunflower Seed  |   36                            |     165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before="40" w:after="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Wheat           |   36                            |     165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| Grain Bank      | Receiving and handling          |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|   Grain         | included in storage rates       |     165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                |                                 |                         |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|Other conditions/policies regarding storage:  (Attach extra page if needed)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|                                                                             |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hese rates effective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 , 20</w:t>
      </w:r>
      <w:r>
        <w:rPr>
          <w:rFonts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, and supersede all previous rates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By:                                                     Date:                 .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uthorized Signature (owner or manager)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OMPLETE AND FILE WITH: </w:t>
      </w:r>
      <w:r>
        <w:rPr>
          <w:rFonts w:cs="Courier New" w:ascii="Courier New" w:hAnsi="Courier New"/>
          <w:b/>
          <w:bCs/>
          <w:sz w:val="20"/>
          <w:szCs w:val="20"/>
        </w:rPr>
        <w:t>NEBRASKA PUBLIC SERVICE COMMISSIO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ab/>
        <w:t>PO BOX 94927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ab/>
        <w:t>LINCOLN NE 68509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Refer to Rule &amp; Regulation, Schedule "A" Notes 6 and 7, for requirements for information increasing or decreasing your rates.  Please note that 30 days notice must be given to th</w:t>
      </w:r>
      <w:r>
        <w:rPr>
          <w:rFonts w:cs="Roman f" w:ascii="Roman f" w:hAnsi="Roman f"/>
          <w:sz w:val="20"/>
          <w:szCs w:val="20"/>
        </w:rPr>
        <w:t xml:space="preserve">e </w:t>
      </w:r>
      <w:r>
        <w:rPr>
          <w:rFonts w:cs="Roman f" w:ascii="Roman f" w:hAnsi="Roman f"/>
          <w:b/>
          <w:bCs/>
          <w:sz w:val="20"/>
          <w:szCs w:val="20"/>
        </w:rPr>
        <w:t>PSC and all depositors, prior to INCREASING your rates</w:t>
      </w:r>
      <w:r>
        <w:rPr>
          <w:rFonts w:cs="Roman f" w:ascii="Roman f" w:hAnsi="Roman f"/>
          <w:sz w:val="20"/>
          <w:szCs w:val="20"/>
        </w:rPr>
        <w:t xml:space="preserve">.                                                    </w:t>
      </w:r>
    </w:p>
    <w:sectPr>
      <w:type w:val="nextPage"/>
      <w:pgSz w:w="12240" w:h="15840"/>
      <w:pgMar w:left="1680" w:right="960" w:gutter="0" w:header="0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32" w:leader="none"/>
        <w:tab w:val="left" w:pos="2352" w:leader="none"/>
        <w:tab w:val="left" w:pos="3072" w:leader="none"/>
        <w:tab w:val="left" w:pos="3792" w:leader="none"/>
        <w:tab w:val="left" w:pos="4512" w:leader="none"/>
        <w:tab w:val="left" w:pos="5232" w:leader="none"/>
        <w:tab w:val="left" w:pos="5952" w:leader="none"/>
        <w:tab w:val="left" w:pos="6672" w:leader="none"/>
        <w:tab w:val="left" w:pos="7392" w:leader="none"/>
        <w:tab w:val="left" w:pos="8112" w:leader="none"/>
        <w:tab w:val="left" w:pos="8832" w:leader="none"/>
        <w:tab w:val="left" w:pos="9552" w:leader="none"/>
        <w:tab w:val="left" w:pos="10272" w:leader="none"/>
        <w:tab w:val="left" w:pos="10992" w:leader="none"/>
      </w:tabs>
      <w:autoSpaceDE w:val="false"/>
      <w:ind w:left="-1104" w:right="-384" w:hanging="0"/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</w:tabs>
      <w:autoSpaceDE w:val="false"/>
      <w:outlineLvl w:val="1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32:00Z</dcterms:created>
  <dc:creator/>
  <dc:description/>
  <cp:keywords/>
  <dc:language>en-US</dc:language>
  <cp:lastModifiedBy>Terri Fritz</cp:lastModifiedBy>
  <cp:lastPrinted>2016-05-25T12:38:00Z</cp:lastPrinted>
  <dcterms:modified xsi:type="dcterms:W3CDTF">2016-05-25T17:40:00Z</dcterms:modified>
  <cp:revision>13</cp:revision>
  <dc:subject/>
  <dc:title>                    Nebraska Public Service Commission</dc:title>
</cp:coreProperties>
</file>